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nimal Spanning Tr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y Marco Gallot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 Minimal Spanning Tree (MST) is a subgraph this is connected and whose sum of its edges is minim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ma: If X is a subset of vertices in G, and e is the smallest edge connecting X to G–X, then e is part of the MST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600200" cy="128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0160"/>
                          <a:chOff x="0" y="0"/>
                          <a:chExt cx="1600200" cy="128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1014120"/>
                            <a:ext cx="215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56"/>
                                  <w:iC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252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52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6872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6872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332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6240" y="470160"/>
                            <a:ext cx="117000" cy="349920"/>
                          </a:xfrm>
                          <a:custGeom>
                            <a:avLst/>
                            <a:gdLst>
                              <a:gd name="textAreaLeft" fmla="*/ 42840 w 66240"/>
                              <a:gd name="textAreaRight" fmla="*/ 66960 w 66240"/>
                              <a:gd name="textAreaTop" fmla="*/ 5040 h 198360"/>
                              <a:gd name="textAreaBottom" fmla="*/ 1933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664200"/>
                            <a:ext cx="198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56"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1343160" y="470160"/>
                            <a:ext cx="117000" cy="349920"/>
                          </a:xfrm>
                          <a:custGeom>
                            <a:avLst/>
                            <a:gdLst>
                              <a:gd name="textAreaLeft" fmla="*/ 42840 w 66240"/>
                              <a:gd name="textAreaRight" fmla="*/ 66960 w 66240"/>
                              <a:gd name="textAreaTop" fmla="*/ 5040 h 198360"/>
                              <a:gd name="textAreaBottom" fmla="*/ 1933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664200"/>
                            <a:ext cx="385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56"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9"/>
                                  <w:szCs w:val="5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9"/>
                                  <w:szCs w:val="56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740160" y="198720"/>
                            <a:ext cx="117000" cy="1594440"/>
                          </a:xfrm>
                          <a:custGeom>
                            <a:avLst/>
                            <a:gdLst>
                              <a:gd name="textAreaLeft" fmla="*/ 42840 w 66240"/>
                              <a:gd name="textAreaRight" fmla="*/ 66960 w 66240"/>
                              <a:gd name="textAreaTop" fmla="*/ 23400 h 903960"/>
                              <a:gd name="textAreaBottom" fmla="*/ 880560 h 90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75760"/>
                            <a:ext cx="18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56"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41.15pt" coordorigin="0,0" coordsize="2520,2823">
                <v:rect id="shape_0" stroked="f" o:allowincell="f" style="position:absolute;left:0;top:0;width:2519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1597;width:338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56"/>
                            <w:iC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9;top:4;width:108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7;top:4;width:108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;top:738;width:108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7;top:738;width:108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7;top:7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;top:7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6;top:741;width:183;height:550;flip:x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7;top:1046;width:312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56"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5;top:741;width:183;height:550;flip:x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42;top:1046;width:607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56"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9"/>
                            <w:szCs w:val="5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9"/>
                            <w:szCs w:val="56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65;top:313;width:183;height:2510;flip:xy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98;top:434;width:297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56"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Kruskal’s Algorithm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the edges of G in increasing order by length</w:t>
        <w:br/>
        <w:t>keep a subgraph S of G, initially empty</w:t>
        <w:br/>
        <w:t>for each edge e in sorted order</w:t>
        <w:br/>
        <w:t xml:space="preserve">  if the endpoints of e are disconnected in S</w:t>
        <w:br/>
        <w:t>    add e to S</w:t>
        <w:br/>
        <w:t>return 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Prim’s Algorithm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 be a single vertex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T has fewer than n vertices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nd the smallest edge connecting T to G-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0"/>
          <w:szCs w:val="20"/>
        </w:rPr>
        <w:t>add it to 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Prim can be speeded up by using a heap to remember, for each vertex, the smallest edge connecting </w:t>
      </w:r>
      <w:r>
        <w:rPr>
          <w:iCs/>
        </w:rPr>
        <w:t>T</w:t>
      </w:r>
      <w:r>
        <w:rPr/>
        <w:t xml:space="preserve"> with that vertex.</w:t>
      </w:r>
    </w:p>
    <w:p>
      <w:pPr>
        <w:pStyle w:val="Normal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k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 (hea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(m log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(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(m log n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66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pt;margin-top:6.75pt;width:333pt;height:18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65501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21:00Z</dcterms:created>
  <dc:creator>FabioG</dc:creator>
  <dc:description/>
  <cp:keywords/>
  <dc:language>en-US</dc:language>
  <cp:lastModifiedBy>FabioG</cp:lastModifiedBy>
  <dcterms:modified xsi:type="dcterms:W3CDTF">2004-06-18T09:38:00Z</dcterms:modified>
  <cp:revision>1</cp:revision>
  <dc:subject/>
  <dc:title>Minimal Spanning Tree</dc:title>
</cp:coreProperties>
</file>